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灯塔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教育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灯塔：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育探索</w:t>
      </w:r>
      <w:r>
        <w:rPr>
          <w:sz w:val="32"/>
          <w:szCs w:val="32"/>
        </w:rPr>
        <w:t>&lt;/p&gt;&lt;p&gt;&lt;img src="/static-img/-eui7gbedYC7-pfL3c_3_TQgJlJbKSnP8yFmvRCVZyQUm01gM6YF_bibc-D-4U-N.jpg"&gt;&lt;/p&gt;&lt;p&gt;</w:t>
      </w:r>
      <w:r>
        <w:rPr>
          <w:sz w:val="32"/>
          <w:szCs w:val="32"/>
        </w:rPr>
        <w:t>在一个阳光明媚的早晨，学校里充满了活力和期待。学生们正聚集在教室门口，等待着今天的第一堂课。他们中的一个小伙伴，李明，对自己的数学成绩一直感到不自信，他认为自己永远无法理解那些复杂的算式。但就在这个特别的一天，一位年轻有为的教师站到了黑板前面——这是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开启新篇章</w:t>
      </w:r>
      <w:r>
        <w:rPr>
          <w:sz w:val="32"/>
          <w:szCs w:val="32"/>
        </w:rPr>
        <w:t>&lt;/p&gt;&lt;p&gt;&lt;img src="/static-img/RESOlgTfqT_v96Ok1PYzJTQgJlJbKSnP8yFmvRCVZySiDfHDrOc2StCHt5-iQCV0bg0dIvNXtLH3CejwY9Kyk43IdTSR9ozXndwg2CCK9gL1zzGX_zMFhuk9XtQqXhFsOKdo6pl3sv84oY7BYv9j1YGX1yRVs72hoZdVg19zgog.jpg"&gt;&lt;/p&gt;&lt;p&gt;JL ZZZ</w:t>
      </w:r>
      <w:r>
        <w:rPr>
          <w:sz w:val="32"/>
          <w:szCs w:val="32"/>
        </w:rPr>
        <w:t>老师走进教室时，不是那种典型的教师形象。他穿着简单、身材瘦长，但他的眼神却透露出一种深邃与坚定。他对每个学生都微笑着打招呼，用温暖的声音说：“大家好，我叫</w:t>
      </w:r>
      <w:r>
        <w:rPr>
          <w:sz w:val="32"/>
          <w:szCs w:val="32"/>
        </w:rPr>
        <w:t>ZZZ</w:t>
      </w:r>
      <w:r>
        <w:rPr>
          <w:sz w:val="32"/>
          <w:szCs w:val="32"/>
        </w:rPr>
        <w:t>，我们一起学习吧。”他没有让任何人感觉到压力或隔阂，而是在无形中展现出了他对每个人的关心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引领学术探究</w:t>
      </w:r>
      <w:r>
        <w:rPr>
          <w:sz w:val="32"/>
          <w:szCs w:val="32"/>
        </w:rPr>
        <w:t>&lt;/p&gt;&lt;p&gt;&lt;img src="/static-img/qeEq0HB8JUVQv4LO5sKP0zQgJlJbKSnP8yFmvRCVZySiDfHDrOc2StCHt5-iQCV0bg0dIvNXtLH3CejwY9Kyk43IdTSR9ozXndwg2CCK9gL1zzGX_zMFhuk9XtQqXhFsOKdo6pl3sv84oY7BYv9j1YGX1yRVs72hoZdVg19zgog.jpg"&gt;&lt;/p&gt;&lt;p&gt;</w:t>
      </w:r>
      <w:r>
        <w:rPr>
          <w:sz w:val="32"/>
          <w:szCs w:val="32"/>
        </w:rPr>
        <w:t>在课堂上，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并不是只站在讲台上滔滔不绝地讲授知识，而是通过问题引导学生思考，让他们自己去发现答案。他会提出一些看似简单的问题，比如“为什么</w:t>
      </w:r>
      <w:r>
        <w:rPr>
          <w:sz w:val="32"/>
          <w:szCs w:val="32"/>
        </w:rPr>
        <w:t>2+2</w:t>
      </w:r>
      <w:r>
        <w:rPr>
          <w:sz w:val="32"/>
          <w:szCs w:val="32"/>
        </w:rPr>
        <w:t>等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？”这样的问题似乎很基础，但却能够激发学生们对于数学本质的思考。这就是他所谓的“智慧灯塔”模式，即用自身积累的人生经验和知识来照亮同学们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鼓励创新思维</w:t>
      </w:r>
      <w:r>
        <w:rPr>
          <w:sz w:val="32"/>
          <w:szCs w:val="32"/>
        </w:rPr>
        <w:t>&lt;/p&gt;&lt;p&gt;&lt;img src="/static-img/9T70wvt3yE74bbi3knrPlzQgJlJbKSnP8yFmvRCVZySiDfHDrOc2StCHt5-iQCV0bg0dIvNXtLH3CejwY9Kyk43IdTSR9ozXndwg2CCK9gL1zzGX_zMFhuk9XtQqXhFsOKdo6pl3sv84oY7BYv9j1YGX1yRVs72hoZdVg19zgog.jpg"&gt;&lt;/p&gt;&lt;p&gt;</w:t>
      </w:r>
      <w:r>
        <w:rPr>
          <w:sz w:val="32"/>
          <w:szCs w:val="32"/>
        </w:rPr>
        <w:t>当李明尝试解答这些问题时，他开始感受到以前从未有的兴趣和挑战。在一次讨论中，当其他同学都认为某个答案是不可能的时候，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鼓励李明继续深入思考，并最终找到了正确答案。这次成功让李明意识到，无论多么困难，只要有勇气去尝试，就一定能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培养批判性思维</w:t>
      </w:r>
      <w:r>
        <w:rPr>
          <w:sz w:val="32"/>
          <w:szCs w:val="32"/>
        </w:rPr>
        <w:t>&lt;/p&gt;&lt;p&gt;&lt;img src="/static-img/L2AMLM8QdQhMf7P5BcEwvDQgJlJbKSnP8yFmvRCVZySiDfHDrOc2StCHt5-iQCV0bg0dIvNXtLH3CejwY9Kyk43IdTSR9ozXndwg2CCK9gL1zzGX_zMFhuk9XtQqXhFsOKdo6pl3sv84oY7BYv9j1YGX1yRVs72hoZdVg19zgog.jpg"&gt;&lt;/p&gt;&lt;p&gt;</w:t>
      </w:r>
      <w:r>
        <w:rPr>
          <w:sz w:val="32"/>
          <w:szCs w:val="32"/>
        </w:rPr>
        <w:t>随着课程推进，每个人都被要求提问、辩论，这种互动方式帮助学生学会了如何客观分析信息，从而培养起了批判性思维能力。在这种氛围下，原本只是消极接受知识传授的小伙伴们，如今已经能够主动参与讨论，为自己的观点辩护，他们变得更加独立自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注重情感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上的成长</w:t>
      </w:r>
      <w:r>
        <w:rPr>
          <w:sz w:val="32"/>
          <w:szCs w:val="32"/>
        </w:rPr>
        <w:t xml:space="preserve">,JL ZZZ </w:t>
      </w:r>
      <w:r>
        <w:rPr>
          <w:sz w:val="32"/>
          <w:szCs w:val="32"/>
        </w:rPr>
        <w:t>老师也非常注重情感教育。每当有人遇到困难或者需要帮助时，他都会耐心倾听，然后给予适当建议或支持。这一点尤其体现在班级管理上。当班级内出现分歧或冲突时，他总能以平衡的心态调解，以此促使大家相互理解对方立场，从而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影响未来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群由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師带领起来的小伙伴们逐渐成熟，他们拥抱新的理念，与世界保持同步，在社会各界扮演重要角色。无数人回忆起那个时代，那些关于智慧、创新和团队合作的话题，以及那位温文尔雅但又坚韧不拔的大师——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。他的存在成为了一道亮丽风景，是我们共同回望过去，也是向未来的指路针南。而这一切，都源于那份最初微不足道的情谊与信任之间建立起来的情感纽带。</w:t>
      </w:r>
      <w:r>
        <w:rPr>
          <w:sz w:val="32"/>
          <w:szCs w:val="32"/>
        </w:rPr>
        <w:t>&lt;/p&gt;&lt;p&gt;&lt;a href = "/doc/920361-</w:t>
      </w:r>
      <w:r>
        <w:rPr>
          <w:sz w:val="32"/>
          <w:szCs w:val="32"/>
        </w:rPr>
        <w:t>智慧灯塔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育探索</w:t>
      </w:r>
      <w:r>
        <w:rPr>
          <w:sz w:val="32"/>
          <w:szCs w:val="32"/>
        </w:rPr>
        <w:t>.doc" rel="alternate" download="920361-</w:t>
      </w:r>
      <w:r>
        <w:rPr>
          <w:sz w:val="32"/>
          <w:szCs w:val="32"/>
        </w:rPr>
        <w:t>智慧灯塔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育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